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llow the instructions below to update your personal equality and diversity information through myportal.  </w:t>
      </w:r>
    </w:p>
    <w:p>
      <w:pPr>
        <w:pStyle w:val="Normal"/>
        <w:rPr>
          <w:b/>
          <w:b/>
        </w:rPr>
      </w:pPr>
      <w:r>
        <w:rPr>
          <w:b/>
        </w:rPr>
        <w:t>If you don’t want to disclose a piece of information then please select non-disclos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43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</w:t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ign into my portal and the Employee Services Tab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lick on the Personal Information Icon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8515" cy="487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lick on Ethnicity, Disability and Military Status (Additional Personal Data)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1060" cy="333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lick the Edit ic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5715</wp:posOffset>
                  </wp:positionV>
                  <wp:extent cx="2194560" cy="427355"/>
                  <wp:effectExtent l="0" t="0" r="0" b="0"/>
                  <wp:wrapTight wrapText="bothSides">
                    <wp:wrapPolygon edited="0">
                      <wp:start x="-2052" y="-20870"/>
                      <wp:lineTo x="-2052" y="28631"/>
                      <wp:lineTo x="34862" y="28631"/>
                      <wp:lineTo x="34862" y="-20870"/>
                      <wp:lineTo x="-2052" y="-2087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33" t="41710" r="35983" b="15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lick on drop down box next to ethnicity and select your ethnicity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-516890</wp:posOffset>
                  </wp:positionV>
                  <wp:extent cx="3515360" cy="1240790"/>
                  <wp:effectExtent l="0" t="0" r="0" b="0"/>
                  <wp:wrapTight wrapText="bothSides">
                    <wp:wrapPolygon edited="0">
                      <wp:start x="-16" y="13643"/>
                      <wp:lineTo x="-16" y="12471"/>
                      <wp:lineTo x="-1822" y="12471"/>
                      <wp:lineTo x="-1822" y="13643"/>
                      <wp:lineTo x="-16" y="13643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43492" r="48714" b="29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Click on the drop down box next to religion &amp; belief and select your religion or belief.  If you select other please enter details in the box underneath the drop down box. 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9530</wp:posOffset>
                  </wp:positionV>
                  <wp:extent cx="3515360" cy="845820"/>
                  <wp:effectExtent l="0" t="0" r="0" b="0"/>
                  <wp:wrapTight wrapText="bothSides">
                    <wp:wrapPolygon edited="0">
                      <wp:start x="-16" y="16165"/>
                      <wp:lineTo x="-16" y="15125"/>
                      <wp:lineTo x="-1367" y="15125"/>
                      <wp:lineTo x="-1367" y="16165"/>
                      <wp:lineTo x="-16" y="16165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58076" r="63794" b="2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lick on the drop down box at sexual orientation and select your sexual orientation.  If you select other please enter details in the box underneath the drop down box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825" cy="7715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63017" r="65314" b="19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lick on the drop down box next to disability and select yes if you have a disability or no if you don’t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3810</wp:posOffset>
                  </wp:positionV>
                  <wp:extent cx="3515360" cy="723900"/>
                  <wp:effectExtent l="0" t="0" r="0" b="0"/>
                  <wp:wrapTight wrapText="bothSides">
                    <wp:wrapPolygon edited="0">
                      <wp:start x="-16" y="18995"/>
                      <wp:lineTo x="-16" y="18000"/>
                      <wp:lineTo x="-1281" y="18000"/>
                      <wp:lineTo x="-1281" y="18995"/>
                      <wp:lineTo x="-16" y="18995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70584" r="67933" b="13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If you selected yes for disability click on the drop down box next to Disability Type 1 and select the type of disability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905</wp:posOffset>
                  </wp:positionV>
                  <wp:extent cx="3515360" cy="982980"/>
                  <wp:effectExtent l="0" t="0" r="0" b="0"/>
                  <wp:wrapTight wrapText="bothSides">
                    <wp:wrapPolygon edited="0">
                      <wp:start x="-16" y="16740"/>
                      <wp:lineTo x="-16" y="15656"/>
                      <wp:lineTo x="-1367" y="15656"/>
                      <wp:lineTo x="-1367" y="16740"/>
                      <wp:lineTo x="-16" y="16740"/>
                    </wp:wrapPolygon>
                  </wp:wrapTight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57813" r="63673" b="2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epeat steps 8 and 9 to disclose all disabilities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lick on review icon at bottom on the page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905</wp:posOffset>
                  </wp:positionV>
                  <wp:extent cx="3108960" cy="327660"/>
                  <wp:effectExtent l="0" t="0" r="0" b="0"/>
                  <wp:wrapTight wrapText="bothSides">
                    <wp:wrapPolygon edited="0">
                      <wp:start x="-16" y="20986"/>
                      <wp:lineTo x="-16" y="20102"/>
                      <wp:lineTo x="-1281" y="20102"/>
                      <wp:lineTo x="-1281" y="20986"/>
                      <wp:lineTo x="-16" y="20986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86547" r="68111" b="6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eview your changes and click on save icon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635</wp:posOffset>
                  </wp:positionV>
                  <wp:extent cx="3108960" cy="327660"/>
                  <wp:effectExtent l="0" t="0" r="0" b="0"/>
                  <wp:wrapTight wrapText="bothSides">
                    <wp:wrapPolygon edited="0">
                      <wp:start x="-16" y="21030"/>
                      <wp:lineTo x="-16" y="20124"/>
                      <wp:lineTo x="-1214" y="20124"/>
                      <wp:lineTo x="-1214" y="21030"/>
                      <wp:lineTo x="-16" y="21030"/>
                    </wp:wrapPolygon>
                  </wp:wrapTight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86717" r="71314" b="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ke sure you see the message – The changes you made to your Additional Personal Data were saved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445</wp:posOffset>
                  </wp:positionV>
                  <wp:extent cx="3436620" cy="799465"/>
                  <wp:effectExtent l="0" t="0" r="0" b="0"/>
                  <wp:wrapTight wrapText="bothSides">
                    <wp:wrapPolygon edited="0">
                      <wp:start x="-16" y="7341"/>
                      <wp:lineTo x="-16" y="6302"/>
                      <wp:lineTo x="-1586" y="6302"/>
                      <wp:lineTo x="-1586" y="7341"/>
                      <wp:lineTo x="-16" y="7341"/>
                    </wp:wrapPolygon>
                  </wp:wrapTight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26043" r="55564" b="54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Thank you for updating you employee equality and diversity information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Updating employee equality and diversity in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3:00Z</dcterms:created>
  <dc:creator>Administrator</dc:creator>
  <dc:description/>
  <cp:keywords/>
  <dc:language>en-US</dc:language>
  <cp:lastModifiedBy>Anderson, Marie</cp:lastModifiedBy>
  <dcterms:modified xsi:type="dcterms:W3CDTF">2018-03-22T11:23:00Z</dcterms:modified>
  <cp:revision>2</cp:revision>
  <dc:subject/>
  <dc:title>Amending Personal Details Via Portal</dc:title>
</cp:coreProperties>
</file>