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drawing>
          <wp:inline distT="0" distB="0" distL="0" distR="0">
            <wp:extent cx="166433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Cs w:val="false"/>
          <w:sz w:val="21"/>
          <w:szCs w:val="21"/>
        </w:rPr>
      </w:pPr>
      <w:r>
        <w:rPr>
          <w:rFonts w:cs="Arial"/>
          <w:sz w:val="21"/>
          <w:szCs w:val="21"/>
        </w:rPr>
        <w:t>NOTICE OF MEETING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3"/>
        <w:rPr>
          <w:rFonts w:cs="Arial"/>
          <w:bCs w:val="false"/>
          <w:sz w:val="21"/>
          <w:szCs w:val="21"/>
        </w:rPr>
      </w:pPr>
      <w:r>
        <w:rPr>
          <w:rFonts w:cs="Arial"/>
          <w:bCs w:val="false"/>
          <w:sz w:val="21"/>
          <w:szCs w:val="21"/>
        </w:rPr>
        <w:t>Culture and Sport Glasgow Board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Board meeting to be held on Tuesday 29 March 2022 at 2pm in the City of Music Studio, Glasgow Royal Concert Hal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genda</w:t>
      </w:r>
    </w:p>
    <w:p>
      <w:pPr>
        <w:pStyle w:val="ListParagraph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Welcome, notice and quorum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Apologies </w:t>
      </w:r>
    </w:p>
    <w:p>
      <w:pPr>
        <w:pStyle w:val="ListParagraph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eclarations of Interest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Minute of previous meeting held on 29 January 2022 (for approval) (pages 1-5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Matters arising </w:t>
      </w:r>
    </w:p>
    <w:p>
      <w:pPr>
        <w:pStyle w:val="ListParagraph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raft Minute of Audit Committee meeting of 10 March 2022 (for noting) (pages 6-9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hair’s update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Verbal report </w:t>
      </w:r>
    </w:p>
    <w:p>
      <w:pPr>
        <w:pStyle w:val="ListParagraph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Chief Executive’s update</w:t>
      </w:r>
    </w:p>
    <w:p>
      <w:pPr>
        <w:pStyle w:val="ListParagraph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usiness Plan 2022/23 (report to follow)</w:t>
      </w:r>
    </w:p>
    <w:p>
      <w:pPr>
        <w:pStyle w:val="ListParagraph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uncil Family Review (for noting) (pages 10-19)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he Burrell Collection (for noting) (pages 20-24)</w:t>
      </w:r>
    </w:p>
    <w:p>
      <w:pPr>
        <w:pStyle w:val="ListParagraph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Reports by Director of Finance and Corporate Services</w:t>
      </w:r>
    </w:p>
    <w:p>
      <w:pPr>
        <w:pStyle w:val="ListParagraph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Budget Strategy 2022/23 (for approval) (pages 25-32)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Finance Update (for noting) (pages 33-35)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People update (for noting) (pages 36-41)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Gender Pay Gap reporting (for approval) (pages 42-48)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Provision of Fitness Equipment Supply Framework Agreement (for approval) (pages 49-61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Utilities Financial Pressures (for noting) (pages 62-72)</w:t>
      </w:r>
    </w:p>
    <w:p>
      <w:pPr>
        <w:pStyle w:val="ListParagraph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Scheme of Delegated Functions update (for noting) (pages 73-79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Risk Register (for noting) (pages 80-90)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Capital Programme update (for noting) (pages 91-102)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2-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Reports by Director of City Marketing and External Relatio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Glasgow Life Performance Reporting (for noting) (pages 103-106)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erformance update (for noting) (pages 107-113)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Legacies of Slavery and Empire (for noting) (pages 114-130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Report by Director of Sport and Events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Criteria for Opening Additional Venues within £1.1m (for approval) (pages 131-132)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ate of Next Meeting – 22 June at 10a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993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58:00Z</dcterms:created>
  <dc:creator>Avril Lewis</dc:creator>
  <dc:description/>
  <cp:keywords/>
  <dc:language>en-US</dc:language>
  <cp:lastModifiedBy>Drysdale, Allan</cp:lastModifiedBy>
  <cp:lastPrinted>2021-01-21T14:33:00Z</cp:lastPrinted>
  <dcterms:modified xsi:type="dcterms:W3CDTF">2022-03-23T14:41:00Z</dcterms:modified>
  <cp:revision>32</cp:revision>
  <dc:subject/>
  <dc:title> </dc:title>
</cp:coreProperties>
</file>