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8020</wp:posOffset>
            </wp:positionH>
            <wp:positionV relativeFrom="paragraph">
              <wp:posOffset>-1905</wp:posOffset>
            </wp:positionV>
            <wp:extent cx="1346200" cy="29654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ER V2 April 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GLASGOW LIFE PRIVATE AND CONFIDENT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 AND MANAGEMENT OF ABSEN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CKNESS ABSENCE CERTIFICAT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………………………………… </w:t>
      </w:r>
      <w:r>
        <w:rPr>
          <w:rFonts w:cs="Arial" w:ascii="Arial" w:hAnsi="Arial"/>
          <w:b/>
        </w:rPr>
        <w:t>EMPLOYEE NUMB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</w:rPr>
        <w:t>N.I.NUMB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</w:rPr>
        <w:t>HOME ADDRESS</w:t>
      </w:r>
      <w:r>
        <w:rPr>
          <w:rFonts w:cs="Arial" w:ascii="Arial" w:hAnsi="Arial"/>
          <w:sz w:val="24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……………………………………………………………………..</w:t>
        <w:tab/>
        <w:tab/>
        <w:t xml:space="preserve">       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</w:rPr>
        <w:t>DESIGNATI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…………………………  </w:t>
      </w:r>
      <w:r>
        <w:rPr>
          <w:rFonts w:cs="Arial" w:ascii="Arial" w:hAnsi="Arial"/>
          <w:b/>
        </w:rPr>
        <w:t>SECTION LOCATION</w:t>
      </w:r>
      <w:r>
        <w:rPr>
          <w:rFonts w:cs="Arial" w:ascii="Arial" w:hAnsi="Arial"/>
          <w:sz w:val="24"/>
        </w:rPr>
        <w:t>………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</w:rPr>
        <w:t>FIRST DAY OF SICKNESS (Day and Date)</w:t>
      </w:r>
      <w:r>
        <w:rPr>
          <w:rFonts w:cs="Arial" w:ascii="Arial" w:hAnsi="Arial"/>
        </w:rPr>
        <w:t xml:space="preserve"> 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ST DAY OF SICKNESS (Day and Date</w:t>
      </w:r>
      <w:r>
        <w:rPr>
          <w:rFonts w:cs="Arial" w:ascii="Arial" w:hAnsi="Arial"/>
        </w:rPr>
        <w:t>) 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</w:rPr>
        <w:t>DETAILS OF SICKNESS (Illness/Unwell/Sick are not sufficien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F INJURED AT WORK PLEASE GIVE DETAILS OF ACCIDEN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</w:rPr>
        <w:t>DO YOU INTEND TO PURSUE A CLAIM AGAINST A THIRD PARTY?</w:t>
        <w:tab/>
        <w:t xml:space="preserve">YES/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sz w:val="16"/>
        </w:rPr>
        <w:t xml:space="preserve">EMPLOYEES MUST PROVIDE ACCURATE INFORMATION IN RESPECT OF CLAIMING SICK PAY. IT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</w:rPr>
        <w:t>SHOULD BE CLEARLY UNDERSTOOD THAT ANY FALSE OR MISLEADING INFORMATION PROVIDED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IN CLAIMING SICKNESS ALLOWANCE MAY RESULT IN DISCIPLINARY ACTION BEING TAKEN, INCLUDING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DISMISS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………………………………………………… DATE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O BE COMPLETED BY LINE MANAGE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MEDICAL ADVICE DID THE EMPLOYEE SEEK?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ES THE EMPLOYEE FEEL FIT ENOUGH TO RESUME THEIR DUTIES?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CONFIRM THAT I HAVE MET AND DISCUSSED THE ABOVE ABSENCE WITH THE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PLOYEE AND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INTEND/DO NOT INTEND TO TAKE ACTION </w:t>
      </w:r>
      <w:r>
        <w:rPr>
          <w:rFonts w:cs="Arial" w:ascii="Arial" w:hAnsi="Arial"/>
          <w:sz w:val="16"/>
          <w:szCs w:val="16"/>
        </w:rPr>
        <w:t xml:space="preserve">(ANY ACTION TAKEN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HOULD BE DETAILED BELOW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ALSO CONFIRM THAT I HAVE DISCUSSED WITH THE EMPLOYEE WHETHER THE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QUIRE ANY FORM OF AS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NE MANAGER’S A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MANAGER'S SIGNATURE………………………………………DATE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'S SIGNATURE ………………………………………...DATE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Delete as appropriate</w:t>
      </w:r>
    </w:p>
    <w:sectPr>
      <w:footerReference w:type="default" r:id="rId3"/>
      <w:type w:val="nextPage"/>
      <w:pgSz w:w="11906" w:h="16838"/>
      <w:pgMar w:left="1800" w:right="180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Note: form to be completed and  forwarded to </w:t>
    </w:r>
    <w:hyperlink r:id="rId1">
      <w:r>
        <w:rPr>
          <w:rStyle w:val="InternetLink"/>
          <w:rFonts w:cs="Calibri" w:ascii="Calibri" w:hAnsi="Calibri"/>
          <w:b/>
          <w:bCs/>
          <w:sz w:val="18"/>
          <w:szCs w:val="18"/>
        </w:rPr>
        <w:t>ammreturns@glasgow.gov.uk</w:t>
      </w:r>
    </w:hyperlink>
  </w:p>
  <w:p>
    <w:pPr>
      <w:pStyle w:val="Foo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returns@glasgow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7:00Z</dcterms:created>
  <dc:creator>lce</dc:creator>
  <dc:description/>
  <cp:keywords/>
  <dc:language>en-US</dc:language>
  <cp:lastModifiedBy>Brown, Amanda</cp:lastModifiedBy>
  <cp:lastPrinted>2006-09-21T11:06:00Z</cp:lastPrinted>
  <dcterms:modified xsi:type="dcterms:W3CDTF">2024-05-17T13:17:00Z</dcterms:modified>
  <cp:revision>2</cp:revision>
  <dc:subject/>
  <dc:title>GLASGOW CITY COUNCIL</dc:title>
</cp:coreProperties>
</file>