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3"/>
        <w:rPr>
          <w:bCs w:val="false"/>
          <w:sz w:val="20"/>
          <w:szCs w:val="20"/>
        </w:rPr>
      </w:pPr>
      <w:r>
        <w:rPr>
          <w:bCs w:val="false"/>
          <w:sz w:val="22"/>
          <w:szCs w:val="22"/>
        </w:rPr>
        <w:drawing>
          <wp:inline distT="0" distB="0" distL="0" distR="0">
            <wp:extent cx="16643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Cs w:val="false"/>
        </w:rPr>
      </w:pPr>
      <w:r>
        <w:rPr>
          <w:rFonts w:cs="Arial"/>
        </w:rPr>
        <w:t>NOTICE OF MEETING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Culture and Sport Glasgow Board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Board meeting to be held on Wednesday 27 January 2021 at 10am via Microsoft Tea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both"/>
        <w:rPr>
          <w:rFonts w:cs="Arial"/>
          <w:szCs w:val="22"/>
        </w:rPr>
      </w:pPr>
      <w:r>
        <w:rPr>
          <w:rFonts w:cs="Arial"/>
          <w:szCs w:val="22"/>
        </w:rPr>
        <w:t>Agenda</w:t>
      </w:r>
    </w:p>
    <w:p>
      <w:pPr>
        <w:pStyle w:val="ListParagraph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Welcome, notice and quoru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pologies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eclarations of Interest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ute of previous meeting held on 25 November 2020 (for approval) (pages 1-7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Matters arising 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nutes for noting: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aft Minute of Audit Committee meeting of 10 December 2020 (pages 8-11)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Draft Minute of Equalities Sub-committee meeting of 14 December 2020 (pages 12-14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air’s update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Verbal report (for noting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ef Executive’s update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legated Authority (for approval) (page 15)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Verbal report (for noting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urrell Renaissance (for noting) (pages 16-26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rategic Planning Presentation (pages 27-30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Finance Strategy (pages 31-33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eople Strategy (pages 34-37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ssets Options (pages 38-42)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view of Services (pages 43-46)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perational Planning &amp; Scrutiny Sub-committee – Terms of Reference (for approval) (pages 47-49)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Reports by Director of Finance and Corporate Services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Finance Update (for noting and approval) (pages 50-53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eople update (for noting) (pages 54-5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Insurance Tender (for approval) (pages 59-6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Risk Register (for noting) (pages 61-72)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2-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Reports by Director of City Marketing and External Rel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Brexit – Implications for Glasgow Life (for noting) (pages 73-75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Ethical Fundraising Policy (for approval) (page 7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apital Programme update (for noting) (pages 77-81)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erformance update (for noting) (pages 82-86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2021 Meeting Da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dnesday 24 March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/>
      </w:pPr>
      <w:r>
        <w:rPr>
          <w:sz w:val="20"/>
          <w:szCs w:val="20"/>
        </w:rPr>
        <w:t>Wednesday 16 June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dnesday 8 September</w:t>
      </w:r>
    </w:p>
    <w:p>
      <w:pPr>
        <w:pStyle w:val="ListParagraph"/>
        <w:numPr>
          <w:ilvl w:val="0"/>
          <w:numId w:val="5"/>
        </w:numPr>
        <w:tabs>
          <w:tab w:val="left" w:pos="720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Wednesday 24 Nov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93" w:right="61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/>
      <w:bCs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0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38:00Z</dcterms:created>
  <dc:creator>Avril Lewis</dc:creator>
  <dc:description/>
  <cp:keywords/>
  <dc:language>en-US</dc:language>
  <cp:lastModifiedBy>Lucchesi, Nadia</cp:lastModifiedBy>
  <cp:lastPrinted>2021-01-21T14:33:00Z</cp:lastPrinted>
  <dcterms:modified xsi:type="dcterms:W3CDTF">2021-05-13T10:38:00Z</dcterms:modified>
  <cp:revision>2</cp:revision>
  <dc:subject/>
  <dc:title> </dc:title>
</cp:coreProperties>
</file>